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АМБАСАД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Е СРБ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ОСЛО - НОРВЕШКА</w:t>
      </w:r>
    </w:p>
    <w:p>
      <w:pPr>
        <w:pStyle w:val="Normal"/>
        <w:rPr>
          <w:lang w:val="de-DE"/>
        </w:rPr>
      </w:pPr>
      <w:r>
        <w:rPr>
          <w:b/>
          <w:lang w:val="sr-CS"/>
        </w:rPr>
        <w:tab/>
        <w:tab/>
        <w:tab/>
      </w:r>
      <w:r>
        <w:rPr>
          <w:b/>
          <w:lang w:val="de-DE"/>
        </w:rPr>
        <w:tab/>
      </w: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lang w:val="sr-CS"/>
        </w:rPr>
        <w:t>Образац 1</w:t>
      </w:r>
      <w:r>
        <w:rPr>
          <w:lang w:val="en-US"/>
        </w:rPr>
        <w:t>6</w:t>
      </w:r>
    </w:p>
    <w:p>
      <w:pPr>
        <w:pStyle w:val="Heading1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П Р И Ј А В 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  <w:lang w:val="sr-CS"/>
        </w:rPr>
        <w:t>смрти у у иностранству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Heading1"/>
        <w:ind w:left="708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Чињеница смрт уписује се у матичну књигу умрлих која се води за град-општину </w:t>
      </w:r>
    </w:p>
    <w:p>
      <w:pPr>
        <w:pStyle w:val="Heading1"/>
        <w:ind w:left="708" w:firstLine="708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1"/>
        <w:jc w:val="both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матично подручје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CS"/>
        </w:rPr>
        <w:t>, з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6095"/>
      </w:tblGrid>
      <w:tr>
        <w:trPr>
          <w:trHeight w:val="624" w:hRule="atLeast"/>
        </w:trPr>
        <w:tc>
          <w:tcPr>
            <w:tcW w:w="37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 (и презиме пре закључења брака, ако је лице било у брак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, месец и година смр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држава смр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, месец и годна рођењ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чни стату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супружника (и презиме пре закључења бра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родитељ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бивалиште и адр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личне карте-путне исправе, датим издавања и назив органа који је издао личну карту-путну испра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лог</w:t>
              <w:tab/>
              <w:t>*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Норвешки ИМКУ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2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sr-R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r-R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евод ИМКУ на српски језик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TEXT </w:instrText>
            </w:r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r>
              <w:rPr>
                <w:sz w:val="22"/>
                <w:szCs w:val="22"/>
                <w:lang w:val="sr-RS"/>
              </w:rPr>
              <w:t xml:space="preserve">Копија </w:t>
            </w: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  <w:lang w:val="sr-RS"/>
              </w:rPr>
              <w:t xml:space="preserve">И супружника </w:t>
            </w:r>
            <w:r/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sr-RS" w:eastAsia="en-US"/>
              </w:rPr>
              <w:instrText xml:space="preserve"> FORMTEXT </w:instrText>
            </w:r>
            <w:r>
              <w:rPr>
                <w:lang w:val="sr-RS" w:eastAsia="en-US"/>
              </w:rPr>
            </w:r>
            <w:r>
              <w:rPr>
                <w:lang w:val="sr-RS" w:eastAsia="en-US"/>
              </w:rPr>
              <w:fldChar w:fldCharType="separate"/>
            </w:r>
            <w:r>
              <w:rPr>
                <w:lang w:val="sr-RS" w:eastAsia="en-US"/>
              </w:rPr>
              <w:t xml:space="preserve">Копија ПИ 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sr-CS"/>
              </w:rPr>
              <w:tab/>
              <w:tab/>
              <w:tab/>
              <w:tab/>
              <w:tab/>
              <w:tab/>
              <w:t xml:space="preserve">      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* Уписују се све јавне исправе које се достављају уз пријав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НОСИЛАЦ  ПРИЈАВ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____________________________________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пуно име и презиме и својеручни потпис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851" w:right="1134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Times New Roman" w:hAnsi="YuTimes;Times New Roman" w:cs="Yu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Times;Times New Roman" w:hAnsi="YuTimes;Times New Roman" w:cs="YuTimes;Times New Roman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Times;Times New Roman" w:hAnsi="YuTimes;Times New Roman" w:cs="YuTimes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Times;Times New Roman" w:hAnsi="YuTimes;Times New Roman" w:cs="Yu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5:00Z</dcterms:created>
  <dc:creator>EMBAJADA DE YUGOSLAVIA</dc:creator>
  <dc:description/>
  <cp:keywords/>
  <dc:language>en-US</dc:language>
  <cp:lastModifiedBy>Ambasada Ambasada</cp:lastModifiedBy>
  <cp:lastPrinted>2019-01-24T10:00:00Z</cp:lastPrinted>
  <dcterms:modified xsi:type="dcterms:W3CDTF">2023-03-16T11:25:00Z</dcterms:modified>
  <cp:revision>2</cp:revision>
  <dc:subject/>
  <dc:title>Ambasada S R J  Havana</dc:title>
</cp:coreProperties>
</file>