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АМБАСА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сло - Норвешка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sr-CS"/>
        </w:rPr>
        <w:tab/>
        <w:tab/>
        <w:tab/>
      </w:r>
      <w:r>
        <w:rPr>
          <w:rFonts w:cs="Calibri" w:ascii="Calibri" w:hAnsi="Calibri"/>
          <w:b/>
          <w:lang w:val="de-DE"/>
        </w:rPr>
        <w:tab/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Образац бр. 14</w:t>
      </w:r>
    </w:p>
    <w:p>
      <w:pPr>
        <w:pStyle w:val="Heading1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П Р И Ј А В А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рођења у иностранству</w:t>
      </w:r>
    </w:p>
    <w:p>
      <w:pPr>
        <w:pStyle w:val="Heading1"/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ињеница рођења уписује се у матичну књигу рођених која се води за град-општину </w:t>
      </w:r>
    </w:p>
    <w:p>
      <w:pPr>
        <w:pStyle w:val="Heading1"/>
        <w:ind w:left="708"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>, з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>
          <w:trHeight w:val="45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Име детет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зиме дет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држава рођењ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родитељ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 ц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 а ј к е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Презиме (и презиме пр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ствени матични број грађ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личне карте – путне исправе, датум издавања и назив органа који је издао личну карту – путну ис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 и година закључења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дње пребивалиште и адреса у Р.Срб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боравка у Норвешк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Прилог</w:t>
        <w:tab/>
        <w:t>*</w:t>
        <w:tab/>
        <w:tab/>
        <w:tab/>
        <w:tab/>
        <w:tab/>
        <w:tab/>
        <w:tab/>
        <w:t xml:space="preserve">      ПОДНОСИОЦИ ПРИЈАВЕ – РОДИТЕЉИ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1. Интернационални ИМКР</w:t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sr-CS"/>
        </w:rPr>
        <w:t>2. Копија ПИ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sr-CS"/>
        </w:rPr>
        <w:t xml:space="preserve">         (својеручни потпис оц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3. ИМК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4. ИМКД</w:t>
        <w:tab/>
        <w:tab/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  <w:lang w:val="sr-CS"/>
        </w:rPr>
        <w:t>(својеручни потпис мајк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* Уписују се све јавне исправе које се достављају уз пријаву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b-NO" w:eastAsia="en-US"/>
        </w:rPr>
      </w:pPr>
      <w:r>
        <w:rPr>
          <w:rFonts w:cs="Calibri" w:ascii="Calibri" w:hAnsi="Calibri"/>
          <w:b/>
          <w:sz w:val="16"/>
          <w:szCs w:val="1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302260</wp:posOffset>
                </wp:positionV>
                <wp:extent cx="252857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Захтев се попуњава читко са свим траженим пода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1.7pt;mso-wrap-distance-left:9.05pt;mso-wrap-distance-right:9.05pt;mso-wrap-distance-top:0pt;mso-wrap-distance-bottom:0pt;margin-top:-2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Захтев се попуњава читко са свим траженим пода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-302260</wp:posOffset>
                </wp:positionV>
                <wp:extent cx="19107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Образац бр.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0.2pt;mso-wrap-distance-left:9.05pt;mso-wrap-distance-right:9.05pt;mso-wrap-distance-top:0pt;mso-wrap-distance-bottom:0pt;margin-top:-23.8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Образац б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>Амбасада Републике Србије Осло - Норвешка</w:t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sz w:val="36"/>
          <w:szCs w:val="36"/>
          <w:lang w:val="nb-NO"/>
        </w:rPr>
      </w:pPr>
      <w:r>
        <w:rPr>
          <w:rFonts w:cs="Calibri" w:ascii="Calibri" w:hAnsi="Calibri"/>
          <w:sz w:val="36"/>
          <w:szCs w:val="36"/>
          <w:lang w:val="nb-NO"/>
        </w:rPr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6"/>
          <w:rFonts w:cs="Calibri" w:ascii="Calibri" w:hAnsi="Calibri"/>
          <w:sz w:val="24"/>
          <w:szCs w:val="24"/>
          <w:lang w:val="sr-CS" w:eastAsia="sr-CS"/>
        </w:rPr>
        <w:t xml:space="preserve">ЗАХТЕВ 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spacing w:lineRule="exact" w:line="1" w:before="0" w:after="21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4915"/>
      </w:tblGrid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2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5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fldChar w:fldCharType="begin"/>
            </w:r>
            <w:r>
              <w:rPr>
                <w:b/>
                <w:rFonts w:eastAsia="Calibri" w:cs="Calibri" w:ascii="Calibri" w:hAnsi="Calibri"/>
              </w:rPr>
              <w:instrText xml:space="preserve"> REF Text7 \h </w:instrText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r>
              <w:rPr>
                <w:b/>
                <w:rFonts w:eastAsia="Calibri" w:cs="Calibri" w:ascii="Calibri" w:hAnsi="Calibri"/>
              </w:rPr>
              <w:t>     </w:t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Latn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instrText xml:space="preserve"> REF Text9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Latn-CS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sr-Latn-CS"/>
              </w:rPr>
              <w:instrText xml:space="preserve"> REF Text11 \h </w:instrTex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sr-Latn-CS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, презиме  и девојачко  презиме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da-DK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instrText xml:space="preserve"> REF Text6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da-DK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8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10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12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општину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instrText xml:space="preserve"> REF Text27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t>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матично подручје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instrText xml:space="preserve"> REF Text28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t> 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end"/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>.</w:t>
      </w:r>
    </w:p>
    <w:p>
      <w:pPr>
        <w:pStyle w:val="Style9"/>
        <w:widowControl/>
        <w:spacing w:lineRule="exact" w:line="240"/>
        <w:rPr>
          <w:rStyle w:val="FontStyle15"/>
          <w:rFonts w:ascii="Calibri" w:hAnsi="Calibri" w:cs="Calibri"/>
          <w:b w:val="false"/>
          <w:b w:val="false"/>
          <w:sz w:val="22"/>
          <w:szCs w:val="22"/>
          <w:lang w:val="sr-Latn-CS" w:eastAsia="sr-CS"/>
        </w:rPr>
      </w:pPr>
      <w:r>
        <w:rPr/>
      </w:r>
    </w:p>
    <w:p>
      <w:pPr>
        <w:pStyle w:val="Style9"/>
        <w:widowControl/>
        <w:spacing w:lineRule="exact" w: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лог: Уверење о држављанству родитеља</w:t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bCs w:val="false"/>
          <w:sz w:val="22"/>
          <w:szCs w:val="22"/>
          <w:lang w:val="sr-CS" w:eastAsia="sr-CS"/>
        </w:rPr>
        <w:tab/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"/>
        <w:widowControl/>
        <w:spacing w:lineRule="exact" w:line="240"/>
        <w:ind w:left="6994" w:hanging="0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"/>
        <w:widowControl/>
        <w:spacing w:lineRule="exact" w:line="240"/>
        <w:ind w:left="6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widowControl/>
        <w:tabs>
          <w:tab w:val="clear" w:pos="708"/>
          <w:tab w:val="center" w:pos="7938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sr-CS"/>
        </w:rPr>
        <w:t>___________________________                       М.П.</w:t>
        <w:tab/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sr-RS"/>
        </w:rPr>
        <w:t>_______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Style10"/>
        <w:widowControl/>
        <w:tabs>
          <w:tab w:val="clear" w:pos="708"/>
          <w:tab w:val="center" w:pos="7938" w:leader="none"/>
        </w:tabs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RS" w:eastAsia="sr-CS"/>
        </w:rPr>
        <w:t>Потпис овлашћеног радника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ab/>
        <w:t>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Напомена:</w:t>
      </w:r>
    </w:p>
    <w:p>
      <w:pPr>
        <w:pStyle w:val="Style71"/>
        <w:widowControl/>
        <w:spacing w:before="187" w:after="0"/>
        <w:ind w:hanging="0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 xml:space="preserve">Захтев са неопходном документацијом прилаже се уз образац бр.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јава рођења у инострансву - тачка 148. Упутство о вођењу матичних књига и обрасцима матичних књига (Службени гласник Републике Србије бр. 109/09, 4/10, 10/10, 25/11 и 5/13)</w:t>
      </w:r>
    </w:p>
    <w:p>
      <w:pPr>
        <w:pStyle w:val="Normal"/>
        <w:rPr>
          <w:rStyle w:val="FontStyle16"/>
          <w:rFonts w:ascii="Calibri" w:hAnsi="Calibri" w:cs="Calibri"/>
          <w:b w:val="false"/>
          <w:b w:val="false"/>
          <w:sz w:val="16"/>
          <w:szCs w:val="16"/>
          <w:lang w:val="sr-CS" w:eastAsia="sr-CS"/>
        </w:rPr>
      </w:pPr>
      <w:r>
        <w:rPr/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1603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152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0:13:00Z</dcterms:created>
  <dc:creator>EMBAJADA DE YUGOSLAVIA</dc:creator>
  <dc:description/>
  <cp:keywords/>
  <dc:language>en-US</dc:language>
  <cp:lastModifiedBy>Sladja Baralic Micanovic</cp:lastModifiedBy>
  <cp:lastPrinted>2010-01-22T11:13:00Z</cp:lastPrinted>
  <dcterms:modified xsi:type="dcterms:W3CDTF">2021-08-12T15:38:00Z</dcterms:modified>
  <cp:revision>8</cp:revision>
  <dc:subject/>
  <dc:title>Ambasada S R J  Havana</dc:title>
</cp:coreProperties>
</file>