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>
          <w:rFonts w:ascii="Arial Narrow" w:hAnsi="Arial Narrow" w:cs="Arial Narrow"/>
          <w:sz w:val="15"/>
          <w:szCs w:val="15"/>
          <w:lang w:val="sr-Latn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259840" cy="16198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5pt;width:99.15pt;height:1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7920</wp:posOffset>
                </wp:positionH>
                <wp:positionV relativeFrom="paragraph">
                  <wp:posOffset>-8255</wp:posOffset>
                </wp:positionV>
                <wp:extent cx="6858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.6pt;margin-top:-0.65pt;width:53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15"/>
          <w:szCs w:val="15"/>
          <w:lang w:val="sr-Latn-CS"/>
        </w:rPr>
        <w:t>Fotografija</w:t>
      </w:r>
      <w:r>
        <w:rPr>
          <w:rFonts w:cs="Arial Narrow" w:ascii="Arial Narrow" w:hAnsi="Arial Narrow"/>
          <w:sz w:val="15"/>
          <w:szCs w:val="15"/>
          <w:lang w:val="nb-NO"/>
        </w:rPr>
        <w:t xml:space="preserve"> / Photo </w:t>
      </w:r>
      <w:r>
        <w:rPr>
          <w:rFonts w:cs="Arial Narrow" w:ascii="Arial Narrow" w:hAnsi="Arial Narrow"/>
          <w:sz w:val="15"/>
          <w:szCs w:val="15"/>
          <w:lang w:val="sr-Latn-CS"/>
        </w:rPr>
        <w:t>(3.5 cm x 4.5 cm)</w:t>
        <w:tab/>
        <w:t>obrazac br. 1</w:t>
      </w:r>
    </w:p>
    <w:p>
      <w:pPr>
        <w:pStyle w:val="Normal"/>
        <w:tabs>
          <w:tab w:val="clear" w:pos="720"/>
          <w:tab w:val="right" w:pos="10800" w:leader="none"/>
        </w:tabs>
        <w:ind w:right="475" w:hanging="0"/>
        <w:rPr>
          <w:rFonts w:ascii="Arial Narrow" w:hAnsi="Arial Narrow" w:cs="Arial Narrow"/>
          <w:sz w:val="15"/>
          <w:szCs w:val="15"/>
          <w:lang w:val="sr-Latn-CS"/>
        </w:rPr>
      </w:pPr>
      <w:r>
        <w:rPr>
          <w:rFonts w:cs="Arial Narrow" w:ascii="Arial Narrow" w:hAnsi="Arial Narrow"/>
          <w:sz w:val="15"/>
          <w:szCs w:val="15"/>
          <w:lang w:val="sr-Latn-CS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ind w:right="475" w:hanging="0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ab/>
        <w:tab/>
      </w:r>
      <w:r>
        <w:rPr>
          <w:rFonts w:cs="Arial Narrow" w:ascii="Arial Narrow" w:hAnsi="Arial Narrow"/>
          <w:sz w:val="18"/>
          <w:szCs w:val="18"/>
          <w:lang w:val="sr-Latn-CS"/>
        </w:rPr>
        <w:t>Ambasada R. Srbije u Oslu –</w:t>
      </w:r>
      <w:r>
        <w:rPr>
          <w:rFonts w:cs="Arial Narrow" w:ascii="Arial Narrow" w:hAnsi="Arial Narrow"/>
          <w:sz w:val="18"/>
          <w:szCs w:val="18"/>
          <w:lang w:val="sr-Latn-RS"/>
        </w:rPr>
        <w:t>Norveška</w:t>
      </w:r>
    </w:p>
    <w:p>
      <w:pPr>
        <w:pStyle w:val="Normal"/>
        <w:tabs>
          <w:tab w:val="clear" w:pos="720"/>
          <w:tab w:val="right" w:pos="10800" w:leader="none"/>
        </w:tabs>
        <w:ind w:right="475" w:hanging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  <w:lang w:val="sr-Latn-CS"/>
        </w:rPr>
        <w:tab/>
      </w:r>
      <w:r>
        <w:rPr>
          <w:rFonts w:cs="Arial Narrow" w:ascii="Arial Narrow" w:hAnsi="Arial Narrow"/>
          <w:sz w:val="18"/>
          <w:szCs w:val="18"/>
        </w:rPr>
        <w:t>Embassy of the Republic of Serbia in Oslo - Norway</w:t>
      </w:r>
    </w:p>
    <w:p>
      <w:pPr>
        <w:pStyle w:val="Normal"/>
        <w:tabs>
          <w:tab w:val="clear" w:pos="720"/>
          <w:tab w:val="right" w:pos="10800" w:leader="none"/>
        </w:tabs>
        <w:ind w:right="475" w:hanging="0"/>
        <w:jc w:val="center"/>
        <w:rPr>
          <w:rFonts w:ascii="Arial Narrow" w:hAnsi="Arial Narrow" w:cs="Arial Narrow"/>
          <w:sz w:val="15"/>
          <w:szCs w:val="15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>Republika Srbija</w:t>
      </w:r>
    </w:p>
    <w:p>
      <w:pPr>
        <w:pStyle w:val="Normal"/>
        <w:tabs>
          <w:tab w:val="clear" w:pos="720"/>
          <w:tab w:val="right" w:pos="10800" w:leader="none"/>
        </w:tabs>
        <w:ind w:right="475" w:hanging="0"/>
        <w:rPr>
          <w:rFonts w:ascii="Arial Narrow" w:hAnsi="Arial Narrow" w:cs="Arial Narrow"/>
          <w:sz w:val="15"/>
          <w:szCs w:val="15"/>
          <w:lang w:val="sr-Latn-CS" w:eastAsia="en-US"/>
        </w:rPr>
      </w:pPr>
      <w:r>
        <w:rPr>
          <w:rFonts w:cs="Arial Narrow" w:ascii="Arial Narrow" w:hAnsi="Arial Narrow"/>
          <w:sz w:val="15"/>
          <w:szCs w:val="15"/>
          <w:lang w:val="sr-Latn-C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9525</wp:posOffset>
            </wp:positionV>
            <wp:extent cx="1028700" cy="727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0800" w:leader="none"/>
        </w:tabs>
        <w:ind w:right="475" w:hanging="0"/>
        <w:rPr>
          <w:rFonts w:ascii="Arial Narrow" w:hAnsi="Arial Narrow" w:cs="Arial Narrow"/>
          <w:sz w:val="18"/>
          <w:szCs w:val="18"/>
          <w:lang w:val="sr-Latn-CS"/>
        </w:rPr>
      </w:pPr>
      <w:r>
        <w:rPr>
          <w:rFonts w:cs="Arial Narrow" w:ascii="Arial Narrow" w:hAnsi="Arial Narrow"/>
          <w:sz w:val="15"/>
          <w:szCs w:val="15"/>
          <w:lang w:val="sr-Latn-CS"/>
        </w:rPr>
        <w:tab/>
      </w:r>
    </w:p>
    <w:p>
      <w:pPr>
        <w:pStyle w:val="Normal"/>
        <w:ind w:right="475" w:hanging="0"/>
        <w:rPr>
          <w:rFonts w:ascii="Arial Narrow" w:hAnsi="Arial Narrow" w:cs="Arial Narrow"/>
          <w:sz w:val="15"/>
          <w:szCs w:val="15"/>
          <w:lang w:val="sr-Latn-CS"/>
        </w:rPr>
      </w:pPr>
      <w:r>
        <w:rPr>
          <w:rFonts w:cs="Arial Narrow" w:ascii="Arial Narrow" w:hAnsi="Arial Narrow"/>
          <w:sz w:val="15"/>
          <w:szCs w:val="15"/>
          <w:lang w:val="sr-Latn-CS"/>
        </w:rPr>
      </w:r>
    </w:p>
    <w:p>
      <w:pPr>
        <w:pStyle w:val="Normal"/>
        <w:ind w:right="475" w:hanging="0"/>
        <w:rPr>
          <w:rFonts w:ascii="Arial Narrow" w:hAnsi="Arial Narrow" w:cs="Arial Narrow"/>
          <w:sz w:val="15"/>
          <w:szCs w:val="15"/>
          <w:lang w:val="sr-Latn-CS"/>
        </w:rPr>
      </w:pPr>
      <w:r>
        <w:rPr>
          <w:rFonts w:cs="Arial Narrow" w:ascii="Arial Narrow" w:hAnsi="Arial Narrow"/>
          <w:sz w:val="15"/>
          <w:szCs w:val="15"/>
          <w:lang w:val="sr-Latn-CS"/>
        </w:rPr>
      </w:r>
    </w:p>
    <w:p>
      <w:pPr>
        <w:pStyle w:val="Normal"/>
        <w:ind w:right="475" w:hanging="0"/>
        <w:rPr>
          <w:rFonts w:ascii="Arial Narrow" w:hAnsi="Arial Narrow" w:cs="Arial Narrow"/>
          <w:sz w:val="15"/>
          <w:szCs w:val="15"/>
          <w:lang w:val="sr-Latn-CS"/>
        </w:rPr>
      </w:pPr>
      <w:r>
        <w:rPr>
          <w:rFonts w:cs="Arial Narrow" w:ascii="Arial Narrow" w:hAnsi="Arial Narrow"/>
          <w:sz w:val="15"/>
          <w:szCs w:val="15"/>
          <w:lang w:val="sr-Latn-CS"/>
        </w:rPr>
      </w:r>
    </w:p>
    <w:p>
      <w:pPr>
        <w:pStyle w:val="Normal"/>
        <w:ind w:right="475" w:hanging="0"/>
        <w:rPr>
          <w:rFonts w:ascii="Arial Narrow" w:hAnsi="Arial Narrow" w:cs="Arial Narrow"/>
          <w:sz w:val="15"/>
          <w:szCs w:val="15"/>
          <w:lang w:val="sr-Latn-CS"/>
        </w:rPr>
      </w:pPr>
      <w:r>
        <w:rPr>
          <w:rFonts w:cs="Arial Narrow" w:ascii="Arial Narrow" w:hAnsi="Arial Narrow"/>
          <w:sz w:val="15"/>
          <w:szCs w:val="15"/>
          <w:lang w:val="sr-Latn-CS"/>
        </w:rPr>
      </w:r>
    </w:p>
    <w:p>
      <w:pPr>
        <w:pStyle w:val="Normal"/>
        <w:ind w:right="475" w:hanging="0"/>
        <w:rPr>
          <w:rFonts w:ascii="Arial Narrow" w:hAnsi="Arial Narrow" w:cs="Arial Narrow"/>
          <w:sz w:val="15"/>
          <w:szCs w:val="15"/>
          <w:lang w:val="sr-Latn-CS"/>
        </w:rPr>
      </w:pPr>
      <w:r>
        <w:rPr>
          <w:rFonts w:cs="Arial Narrow" w:ascii="Arial Narrow" w:hAnsi="Arial Narrow"/>
          <w:sz w:val="15"/>
          <w:szCs w:val="15"/>
          <w:lang w:val="sr-Latn-CS"/>
        </w:rPr>
      </w:r>
    </w:p>
    <w:p>
      <w:pPr>
        <w:pStyle w:val="Normal"/>
        <w:ind w:right="475" w:hanging="0"/>
        <w:jc w:val="center"/>
        <w:rPr>
          <w:rFonts w:ascii="Arial Narrow" w:hAnsi="Arial Narrow" w:cs="Arial Narrow"/>
          <w:b/>
          <w:b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sz w:val="24"/>
          <w:szCs w:val="24"/>
          <w:lang w:val="sr-Latn-CS"/>
        </w:rPr>
        <w:t>Zahtev za izdavanje vize*</w:t>
      </w:r>
    </w:p>
    <w:p>
      <w:pPr>
        <w:pStyle w:val="Normal"/>
        <w:ind w:right="475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isa Application*</w:t>
      </w:r>
    </w:p>
    <w:p>
      <w:pPr>
        <w:pStyle w:val="Normal"/>
        <w:ind w:right="475" w:hanging="0"/>
        <w:rPr>
          <w:rFonts w:ascii="Arial Narrow" w:hAnsi="Arial Narrow" w:cs="Arial Narrow"/>
          <w:b/>
          <w:b/>
          <w:sz w:val="15"/>
          <w:szCs w:val="15"/>
          <w:lang w:val="sr-Latn-CS"/>
        </w:rPr>
      </w:pPr>
      <w:r>
        <w:rPr>
          <w:rFonts w:cs="Arial Narrow" w:ascii="Arial Narrow" w:hAnsi="Arial Narrow"/>
          <w:b/>
          <w:sz w:val="15"/>
          <w:szCs w:val="15"/>
          <w:lang w:val="sr-Latn-CS"/>
        </w:rPr>
      </w:r>
    </w:p>
    <w:tbl>
      <w:tblPr>
        <w:tblW w:w="1082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"/>
        <w:gridCol w:w="180"/>
        <w:gridCol w:w="180"/>
        <w:gridCol w:w="243"/>
        <w:gridCol w:w="274"/>
        <w:gridCol w:w="184"/>
        <w:gridCol w:w="199"/>
        <w:gridCol w:w="230"/>
        <w:gridCol w:w="310"/>
        <w:gridCol w:w="180"/>
        <w:gridCol w:w="350"/>
        <w:gridCol w:w="190"/>
        <w:gridCol w:w="229"/>
        <w:gridCol w:w="851"/>
        <w:gridCol w:w="229"/>
        <w:gridCol w:w="131"/>
        <w:gridCol w:w="264"/>
        <w:gridCol w:w="96"/>
        <w:gridCol w:w="180"/>
        <w:gridCol w:w="722"/>
        <w:gridCol w:w="178"/>
        <w:gridCol w:w="180"/>
        <w:gridCol w:w="49"/>
        <w:gridCol w:w="1031"/>
        <w:gridCol w:w="180"/>
        <w:gridCol w:w="171"/>
        <w:gridCol w:w="9"/>
        <w:gridCol w:w="360"/>
        <w:gridCol w:w="358"/>
        <w:gridCol w:w="229"/>
        <w:gridCol w:w="133"/>
        <w:gridCol w:w="180"/>
        <w:gridCol w:w="722"/>
        <w:gridCol w:w="1618"/>
      </w:tblGrid>
      <w:tr>
        <w:trPr/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1. Prezime 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1. </w:t>
            </w:r>
            <w:r>
              <w:rPr>
                <w:rFonts w:cs="Arial Narrow" w:ascii="Arial Narrow" w:hAnsi="Arial Narrow"/>
                <w:sz w:val="15"/>
                <w:szCs w:val="15"/>
              </w:rPr>
              <w:t>Surname (s) (family names(s))</w:t>
            </w:r>
          </w:p>
        </w:tc>
        <w:tc>
          <w:tcPr>
            <w:tcW w:w="720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Latn-CS"/>
              </w:rPr>
              <w:t>Ispunjava ambasada odnosno konzul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r embassy/ consulate use onl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Datum prijave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Odgovorno lice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Dodatna dokument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0" w:name="__Fieldmark__1_1893416574"/>
            <w:bookmarkStart w:id="1" w:name="__Fieldmark__1_1893416574"/>
            <w:bookmarkEnd w:id="1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Validna P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2" w:name="__Fieldmark__2_1893416574"/>
            <w:bookmarkStart w:id="3" w:name="__Fieldmark__2_1893416574"/>
            <w:bookmarkEnd w:id="3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Finansijska sredst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4" w:name="__Fieldmark__3_1893416574"/>
            <w:bookmarkStart w:id="5" w:name="__Fieldmark__3_1893416574"/>
            <w:bookmarkEnd w:id="5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Poziv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6" w:name="__Fieldmark__4_1893416574"/>
            <w:bookmarkStart w:id="7" w:name="__Fieldmark__4_1893416574"/>
            <w:bookmarkEnd w:id="7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Način putovan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8" w:name="__Fieldmark__5_1893416574"/>
            <w:bookmarkStart w:id="9" w:name="__Fieldmark__5_1893416574"/>
            <w:bookmarkEnd w:id="9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Putno osiguran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10" w:name="__Fieldmark__6_1893416574"/>
            <w:bookmarkStart w:id="11" w:name="__Fieldmark__6_1893416574"/>
            <w:bookmarkEnd w:id="11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drugo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Viza: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12" w:name="__Fieldmark__7_1893416574"/>
            <w:bookmarkStart w:id="13" w:name="__Fieldmark__7_1893416574"/>
            <w:bookmarkEnd w:id="13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Odbije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14" w:name="__Fieldmark__8_1893416574"/>
            <w:bookmarkStart w:id="15" w:name="__Fieldmark__8_1893416574"/>
            <w:bookmarkEnd w:id="15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Izdat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Vrsta vize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16" w:name="__Fieldmark__9_1893416574"/>
            <w:bookmarkStart w:id="17" w:name="__Fieldmark__9_1893416574"/>
            <w:bookmarkEnd w:id="17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18" w:name="__Fieldmark__10_1893416574"/>
            <w:bookmarkStart w:id="19" w:name="__Fieldmark__10_1893416574"/>
            <w:bookmarkEnd w:id="19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20" w:name="__Fieldmark__11_1893416574"/>
            <w:bookmarkStart w:id="21" w:name="__Fieldmark__11_1893416574"/>
            <w:bookmarkEnd w:id="21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D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Broj ulazaka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22" w:name="__Fieldmark__12_1893416574"/>
            <w:bookmarkStart w:id="23" w:name="__Fieldmark__12_1893416574"/>
            <w:bookmarkEnd w:id="23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1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24" w:name="__Fieldmark__13_1893416574"/>
            <w:bookmarkStart w:id="25" w:name="__Fieldmark__13_1893416574"/>
            <w:bookmarkEnd w:id="25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2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26" w:name="__Fieldmark__14_1893416574"/>
            <w:bookmarkStart w:id="27" w:name="__Fieldmark__14_1893416574"/>
            <w:bookmarkEnd w:id="27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višekrat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Važi od 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do __________________</w:t>
            </w:r>
          </w:p>
        </w:tc>
      </w:tr>
      <w:tr>
        <w:trPr/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2. Prezime pri rođenju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2. </w:t>
            </w:r>
            <w:r>
              <w:rPr>
                <w:rFonts w:cs="Arial Narrow" w:ascii="Arial Narrow" w:hAnsi="Arial Narrow"/>
                <w:sz w:val="15"/>
                <w:szCs w:val="15"/>
              </w:rPr>
              <w:t>Maiden name</w:t>
            </w:r>
          </w:p>
        </w:tc>
        <w:tc>
          <w:tcPr>
            <w:tcW w:w="720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3. Ime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3. </w:t>
            </w:r>
            <w:r>
              <w:rPr>
                <w:rFonts w:cs="Arial Narrow" w:ascii="Arial Narrow" w:hAnsi="Arial Narrow"/>
                <w:sz w:val="15"/>
                <w:szCs w:val="15"/>
              </w:rPr>
              <w:t>Forenames</w:t>
            </w:r>
          </w:p>
        </w:tc>
        <w:tc>
          <w:tcPr>
            <w:tcW w:w="720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4. Datum rođenja (godina-mesec-dan)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4. </w:t>
            </w:r>
            <w:r>
              <w:rPr>
                <w:rFonts w:cs="Arial Narrow" w:ascii="Arial Narrow" w:hAnsi="Arial Narrow"/>
                <w:sz w:val="15"/>
                <w:szCs w:val="15"/>
              </w:rPr>
              <w:t>Date of birth (year-month-day)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5. ID-Broj (podatak nije obavezan)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5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ID-number (optional)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6. Mesto i država rođenj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6. </w:t>
            </w:r>
            <w:r>
              <w:rPr>
                <w:rFonts w:cs="Arial Narrow" w:ascii="Arial Narrow" w:hAnsi="Arial Narrow"/>
                <w:sz w:val="15"/>
                <w:szCs w:val="15"/>
              </w:rPr>
              <w:t>Place and country of birth</w:t>
            </w:r>
          </w:p>
        </w:tc>
        <w:tc>
          <w:tcPr>
            <w:tcW w:w="720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7. Državljanstvo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7. </w:t>
            </w:r>
            <w:r>
              <w:rPr>
                <w:rFonts w:cs="Arial Narrow" w:ascii="Arial Narrow" w:hAnsi="Arial Narrow"/>
                <w:sz w:val="15"/>
                <w:szCs w:val="15"/>
              </w:rPr>
              <w:t>Current nationality/ies</w:t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8. Prvobitno državljanstvo (pri rođenju)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8. </w:t>
            </w:r>
            <w:r>
              <w:rPr>
                <w:rFonts w:cs="Arial Narrow" w:ascii="Arial Narrow" w:hAnsi="Arial Narrow"/>
                <w:sz w:val="15"/>
                <w:szCs w:val="15"/>
              </w:rPr>
              <w:t>Original nationality (nationality at birth)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>
          <w:trHeight w:val="263" w:hRule="atLeast"/>
        </w:trPr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9. Pol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9. </w:t>
            </w:r>
            <w:r>
              <w:rPr>
                <w:rFonts w:cs="Arial Narrow" w:ascii="Arial Narrow" w:hAnsi="Arial Narrow"/>
                <w:sz w:val="15"/>
                <w:szCs w:val="15"/>
              </w:rPr>
              <w:t>Sex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28" w:name="__Fieldmark__22_1893416574"/>
            <w:bookmarkStart w:id="29" w:name="__Fieldmark__22_1893416574"/>
            <w:bookmarkEnd w:id="29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61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muški </w:t>
            </w:r>
            <w:r>
              <w:rPr>
                <w:rFonts w:cs="Arial Narrow" w:ascii="Arial Narrow" w:hAnsi="Arial Narrow"/>
                <w:sz w:val="15"/>
                <w:szCs w:val="15"/>
              </w:rPr>
              <w:t>Male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30" w:name="__Fieldmark__23_1893416574"/>
            <w:bookmarkStart w:id="31" w:name="__Fieldmark__23_1893416574"/>
            <w:bookmarkEnd w:id="31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2424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ženski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emale</w:t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10. Status: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10. </w:t>
            </w:r>
            <w:r>
              <w:rPr>
                <w:rFonts w:cs="Arial Narrow" w:ascii="Arial Narrow" w:hAnsi="Arial Narrow"/>
                <w:sz w:val="15"/>
                <w:szCs w:val="15"/>
              </w:rPr>
              <w:t>Marital status: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32" w:name="__Fieldmark__24_1893416574"/>
            <w:bookmarkStart w:id="33" w:name="__Fieldmark__24_1893416574"/>
            <w:bookmarkEnd w:id="33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neoženjen/neudat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ingle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34" w:name="__Fieldmark__25_1893416574"/>
            <w:bookmarkStart w:id="35" w:name="__Fieldmark__25_1893416574"/>
            <w:bookmarkEnd w:id="35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oženjen/udat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Married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36" w:name="__Fieldmark__26_1893416574"/>
            <w:bookmarkStart w:id="37" w:name="__Fieldmark__26_1893416574"/>
            <w:bookmarkEnd w:id="37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razdvojen/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eparated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  <w:lang w:val="en-U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</w:p>
        </w:tc>
        <w:tc>
          <w:tcPr>
            <w:tcW w:w="61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  <w:lang w:val="en-U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</w:p>
        </w:tc>
        <w:tc>
          <w:tcPr>
            <w:tcW w:w="2424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38" w:name="__Fieldmark__27_1893416574"/>
            <w:bookmarkStart w:id="39" w:name="__Fieldmark__27_1893416574"/>
            <w:bookmarkEnd w:id="39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razveden/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ivorced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40" w:name="__Fieldmark__28_1893416574"/>
            <w:bookmarkStart w:id="41" w:name="__Fieldmark__28_1893416574"/>
            <w:bookmarkEnd w:id="41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udovac/udovic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Widow(er)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42" w:name="__Fieldmark__29_1893416574"/>
            <w:bookmarkStart w:id="43" w:name="__Fieldmark__29_1893416574"/>
            <w:bookmarkEnd w:id="43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drugo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ther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11. Ime oc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11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Father’s name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12. Ime majke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12. </w:t>
            </w:r>
            <w:r>
              <w:rPr>
                <w:rFonts w:cs="Arial Narrow" w:ascii="Arial Narrow" w:hAnsi="Arial Narrow"/>
                <w:sz w:val="15"/>
                <w:szCs w:val="15"/>
              </w:rPr>
              <w:t>Mother’s name</w:t>
            </w:r>
          </w:p>
        </w:tc>
        <w:tc>
          <w:tcPr>
            <w:tcW w:w="34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>
          <w:trHeight w:val="173" w:hRule="atLeast"/>
        </w:trPr>
        <w:tc>
          <w:tcPr>
            <w:tcW w:w="14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13. Vrsta pasoš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13. </w:t>
            </w:r>
            <w:r>
              <w:rPr>
                <w:rFonts w:cs="Arial Narrow" w:ascii="Arial Narrow" w:hAnsi="Arial Narrow"/>
                <w:sz w:val="15"/>
                <w:szCs w:val="15"/>
              </w:rPr>
              <w:t>Type of passport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44" w:name="__Fieldmark__32_1893416574"/>
            <w:bookmarkStart w:id="45" w:name="__Fieldmark__32_1893416574"/>
            <w:bookmarkEnd w:id="45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nacionalni pasoš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National passport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46" w:name="__Fieldmark__33_1893416574"/>
            <w:bookmarkStart w:id="47" w:name="__Fieldmark__33_1893416574"/>
            <w:bookmarkEnd w:id="47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diplomatski pasoš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iplomatic passport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48" w:name="__Fieldmark__34_1893416574"/>
            <w:bookmarkStart w:id="49" w:name="__Fieldmark__34_1893416574"/>
            <w:bookmarkEnd w:id="49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Službeni pasoš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ervice passport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50" w:name="__Fieldmark__35_1893416574"/>
            <w:bookmarkStart w:id="51" w:name="__Fieldmark__35_1893416574"/>
            <w:bookmarkEnd w:id="51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3422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Pasoš za izbeglice ili apatride (konvencija iz 1951 i 1954)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ravel document (1951 and 1954 Convention)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>
          <w:trHeight w:val="172" w:hRule="atLeast"/>
        </w:trPr>
        <w:tc>
          <w:tcPr>
            <w:tcW w:w="14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52" w:name="__Fieldmark__36_1893416574"/>
            <w:bookmarkStart w:id="53" w:name="__Fieldmark__36_1893416574"/>
            <w:bookmarkEnd w:id="53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pasoš za strance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lien’s passport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54" w:name="__Fieldmark__37_1893416574"/>
            <w:bookmarkStart w:id="55" w:name="__Fieldmark__37_1893416574"/>
            <w:bookmarkEnd w:id="55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pomorska knjižic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Seamen</w:t>
            </w:r>
            <w:r>
              <w:rPr>
                <w:rFonts w:cs="Arial Narrow" w:ascii="Arial Narrow" w:hAnsi="Arial Narrow"/>
                <w:sz w:val="15"/>
                <w:szCs w:val="15"/>
              </w:rPr>
              <w:t>’s document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56" w:name="__Fieldmark__38_1893416574"/>
            <w:bookmarkStart w:id="57" w:name="__Fieldmark__38_1893416574"/>
            <w:bookmarkEnd w:id="57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4778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drugi putni dokument (opis)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Other travel document (please specify)</w:t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: _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sr-Latn-C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sr-Latn-C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sr-Latn-C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_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14. Broj pasoš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14. </w:t>
            </w:r>
            <w:r>
              <w:rPr>
                <w:rFonts w:cs="Arial Narrow" w:ascii="Arial Narrow" w:hAnsi="Arial Narrow"/>
                <w:sz w:val="15"/>
                <w:szCs w:val="15"/>
              </w:rPr>
              <w:t>Number of passport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15. Organ koji ga je izdao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15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Issued by</w:t>
            </w:r>
          </w:p>
        </w:tc>
        <w:tc>
          <w:tcPr>
            <w:tcW w:w="34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16. Datum izdavanj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16. </w:t>
            </w:r>
            <w:r>
              <w:rPr>
                <w:rFonts w:cs="Arial Narrow" w:ascii="Arial Narrow" w:hAnsi="Arial Narrow"/>
                <w:sz w:val="15"/>
                <w:szCs w:val="15"/>
              </w:rPr>
              <w:t>Date of issue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17. Važi do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17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xpiry date</w:t>
            </w:r>
          </w:p>
        </w:tc>
        <w:tc>
          <w:tcPr>
            <w:tcW w:w="34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0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18. Da li poseduje dozvolu za povratak u državu boravka – u slučaju da živite u državi koja nije vaša domovina?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18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If you reside in a country other than your country of origin, have you permission to return to that country?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58" w:name="__Fieldmark__44_1893416574"/>
            <w:bookmarkStart w:id="59" w:name="__Fieldmark__44_1893416574"/>
            <w:bookmarkEnd w:id="59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n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No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60" w:name="__Fieldmark__45_1893416574"/>
            <w:bookmarkStart w:id="61" w:name="__Fieldmark__45_1893416574"/>
            <w:bookmarkEnd w:id="61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d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Yes</w:t>
            </w:r>
          </w:p>
        </w:tc>
        <w:tc>
          <w:tcPr>
            <w:tcW w:w="6482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Broj i rok važnosti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umber and validity</w:t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 __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sr-Latn-C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sr-Latn-C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sr-Latn-C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___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*19. Trenutna profesij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*19. </w:t>
            </w:r>
            <w:r>
              <w:rPr>
                <w:rFonts w:cs="Arial Narrow" w:ascii="Arial Narrow" w:hAnsi="Arial Narrow"/>
                <w:sz w:val="15"/>
                <w:szCs w:val="15"/>
              </w:rPr>
              <w:t>Current occupation</w:t>
            </w:r>
          </w:p>
        </w:tc>
        <w:tc>
          <w:tcPr>
            <w:tcW w:w="774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*20. Firma, adresa i telefonski broj poslodavca. Za studente naziv i zemlja obrazovne ustanov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*20. </w:t>
            </w:r>
            <w:r>
              <w:rPr>
                <w:rFonts w:cs="Arial Narrow" w:ascii="Arial Narrow" w:hAnsi="Arial Narrow"/>
                <w:sz w:val="15"/>
                <w:szCs w:val="15"/>
              </w:rPr>
              <w:t>Employer and employer’s address and telephone number. For students, name and address of school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27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21. Glavna zemlja posete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21. </w:t>
            </w:r>
            <w:r>
              <w:rPr>
                <w:rFonts w:cs="Arial Narrow" w:ascii="Arial Narrow" w:hAnsi="Arial Narrow"/>
                <w:sz w:val="15"/>
                <w:szCs w:val="15"/>
              </w:rPr>
              <w:t>Main destinat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22. Vrsta vize: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22. </w:t>
            </w:r>
            <w:r>
              <w:rPr>
                <w:rFonts w:cs="Arial Narrow" w:ascii="Arial Narrow" w:hAnsi="Arial Narrow"/>
                <w:sz w:val="15"/>
                <w:szCs w:val="15"/>
              </w:rPr>
              <w:t>Type of visa:</w:t>
            </w:r>
          </w:p>
        </w:tc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62" w:name="__Fieldmark__50_1893416574"/>
            <w:bookmarkStart w:id="63" w:name="__Fieldmark__50_1893416574"/>
            <w:bookmarkEnd w:id="63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aerodromska tranzitn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irport transit /A/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64" w:name="__Fieldmark__51_1893416574"/>
            <w:bookmarkStart w:id="65" w:name="__Fieldmark__51_1893416574"/>
            <w:bookmarkEnd w:id="65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za kratkotrajni boravak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nb-NO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nb-NO"/>
              </w:rPr>
              <w:t>Short stay /C/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23. Viz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23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isa</w:t>
            </w:r>
          </w:p>
        </w:tc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66" w:name="__Fieldmark__52_1893416574"/>
            <w:bookmarkStart w:id="67" w:name="__Fieldmark__52_1893416574"/>
            <w:bookmarkEnd w:id="67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pojedinačn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Individual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27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2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68" w:name="__Fieldmark__53_1893416574"/>
            <w:bookmarkStart w:id="69" w:name="__Fieldmark__53_1893416574"/>
            <w:bookmarkEnd w:id="69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3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tranzitn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ransit /B/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70" w:name="__Fieldmark__54_1893416574"/>
            <w:bookmarkStart w:id="71" w:name="__Fieldmark__54_1893416574"/>
            <w:bookmarkEnd w:id="71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za duži boravak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Long stay /D/</w:t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2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72" w:name="__Fieldmark__55_1893416574"/>
            <w:bookmarkStart w:id="73" w:name="__Fieldmark__55_1893416574"/>
            <w:bookmarkEnd w:id="73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grupn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ollective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380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24. Zamoljeni broj ulazaka: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24. </w:t>
            </w:r>
            <w:r>
              <w:rPr>
                <w:rFonts w:cs="Arial Narrow" w:ascii="Arial Narrow" w:hAnsi="Arial Narrow"/>
                <w:sz w:val="15"/>
                <w:szCs w:val="15"/>
              </w:rPr>
              <w:t>Number of entries requested:</w:t>
            </w:r>
          </w:p>
        </w:tc>
        <w:tc>
          <w:tcPr>
            <w:tcW w:w="540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25. Broj dana boravk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25. </w:t>
            </w:r>
            <w:r>
              <w:rPr>
                <w:rFonts w:cs="Arial Narrow" w:ascii="Arial Narrow" w:hAnsi="Arial Narrow"/>
                <w:sz w:val="15"/>
                <w:szCs w:val="15"/>
              </w:rPr>
              <w:t>Length of visit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74" w:name="__Fieldmark__56_1893416574"/>
            <w:bookmarkStart w:id="75" w:name="__Fieldmark__56_1893416574"/>
            <w:bookmarkEnd w:id="75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jedan ulazak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ingle entry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76" w:name="__Fieldmark__57_1893416574"/>
            <w:bookmarkStart w:id="77" w:name="__Fieldmark__57_1893416574"/>
            <w:bookmarkEnd w:id="77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dva ulask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wo entries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78" w:name="__Fieldmark__58_1893416574"/>
            <w:bookmarkStart w:id="79" w:name="__Fieldmark__58_1893416574"/>
            <w:bookmarkEnd w:id="79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višekratni ulasci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Multiple entries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28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Molim za vizu z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isa is requested for</w:t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 _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sr-Latn-C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sr-Latn-C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sr-Latn-C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_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dan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ays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26. Druge vize: (koje su izdate u zadnje tri godine) i važnost tih viz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26. </w:t>
            </w:r>
            <w:r>
              <w:rPr>
                <w:rFonts w:cs="Arial Narrow" w:ascii="Arial Narrow" w:hAnsi="Arial Narrow"/>
                <w:sz w:val="15"/>
                <w:szCs w:val="15"/>
              </w:rPr>
              <w:t>Other visas (issued during the past three years) and their period of validit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0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27. U slučaju tranzita: Da li posedujete dozvolu za ulazak u narednu državu?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27. </w:t>
            </w:r>
            <w:r>
              <w:rPr>
                <w:rFonts w:cs="Arial Narrow" w:ascii="Arial Narrow" w:hAnsi="Arial Narrow"/>
                <w:sz w:val="15"/>
                <w:szCs w:val="15"/>
              </w:rPr>
              <w:t>In case of transit, do you have an entry permit for the country of final destination?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80" w:name="__Fieldmark__61_1893416574"/>
            <w:bookmarkStart w:id="81" w:name="__Fieldmark__61_1893416574"/>
            <w:bookmarkEnd w:id="81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ne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o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82" w:name="__Fieldmark__62_1893416574"/>
            <w:bookmarkStart w:id="83" w:name="__Fieldmark__62_1893416574"/>
            <w:bookmarkEnd w:id="83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301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da, sa važnošću do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Yes, valid until</w:t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: ____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sr-Latn-C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sr-Latn-C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sr-Latn-C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__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Organ izdavanja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Issuing authority</w:t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:</w:t>
            </w:r>
          </w:p>
        </w:tc>
        <w:tc>
          <w:tcPr>
            <w:tcW w:w="342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*28. Prethodni boravci u Republici Srbiji: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*28. </w:t>
            </w:r>
            <w:r>
              <w:rPr>
                <w:rFonts w:cs="Arial Narrow" w:ascii="Arial Narrow" w:hAnsi="Arial Narrow"/>
                <w:sz w:val="15"/>
                <w:szCs w:val="15"/>
              </w:rPr>
              <w:t>Previous visits to the Republic of Serbi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5"/>
          <w:szCs w:val="15"/>
          <w:lang w:val="sr-Latn-CS"/>
        </w:rPr>
      </w:pPr>
      <w:r>
        <w:rPr>
          <w:rFonts w:cs="Arial Narrow" w:ascii="Arial Narrow" w:hAnsi="Arial Narrow"/>
          <w:sz w:val="15"/>
          <w:szCs w:val="15"/>
          <w:lang w:val="sr-Latn-CS"/>
        </w:rPr>
        <w:t>* Obrazac je besplatan</w:t>
      </w:r>
    </w:p>
    <w:p>
      <w:pPr>
        <w:pStyle w:val="Normal"/>
        <w:rPr>
          <w:rFonts w:ascii="Arial Narrow" w:hAnsi="Arial Narrow" w:cs="Arial Narrow"/>
          <w:sz w:val="15"/>
          <w:szCs w:val="15"/>
          <w:lang w:val="sr-Latn-CS"/>
        </w:rPr>
      </w:pPr>
      <w:r>
        <w:rPr>
          <w:rFonts w:cs="Arial Narrow" w:ascii="Arial Narrow" w:hAnsi="Arial Narrow"/>
          <w:sz w:val="15"/>
          <w:szCs w:val="15"/>
          <w:lang w:val="sr-Latn-CS"/>
        </w:rPr>
        <w:t xml:space="preserve">* </w:t>
      </w:r>
      <w:r>
        <w:rPr>
          <w:rFonts w:cs="Arial Narrow" w:ascii="Arial Narrow" w:hAnsi="Arial Narrow"/>
          <w:sz w:val="15"/>
          <w:szCs w:val="15"/>
        </w:rPr>
        <w:t>This application form is free</w:t>
      </w:r>
      <w:r>
        <w:br w:type="page"/>
      </w:r>
    </w:p>
    <w:p>
      <w:pPr>
        <w:pStyle w:val="Normal"/>
        <w:rPr>
          <w:rFonts w:ascii="Arial Narrow" w:hAnsi="Arial Narrow" w:cs="Arial Narrow"/>
          <w:sz w:val="15"/>
          <w:szCs w:val="15"/>
          <w:lang w:val="sr-Latn-CS"/>
        </w:rPr>
      </w:pPr>
      <w:r>
        <w:rPr>
          <w:rFonts w:cs="Arial Narrow" w:ascii="Arial Narrow" w:hAnsi="Arial Narrow"/>
          <w:sz w:val="15"/>
          <w:szCs w:val="15"/>
          <w:lang w:val="sr-Latn-CS"/>
        </w:rPr>
        <w:tab/>
      </w:r>
    </w:p>
    <w:tbl>
      <w:tblPr>
        <w:tblW w:w="1083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720"/>
        <w:gridCol w:w="540"/>
        <w:gridCol w:w="80"/>
        <w:gridCol w:w="100"/>
        <w:gridCol w:w="136"/>
        <w:gridCol w:w="764"/>
        <w:gridCol w:w="180"/>
        <w:gridCol w:w="180"/>
        <w:gridCol w:w="180"/>
        <w:gridCol w:w="80"/>
        <w:gridCol w:w="236"/>
        <w:gridCol w:w="944"/>
        <w:gridCol w:w="76"/>
        <w:gridCol w:w="104"/>
        <w:gridCol w:w="360"/>
        <w:gridCol w:w="129"/>
        <w:gridCol w:w="229"/>
        <w:gridCol w:w="870"/>
        <w:gridCol w:w="212"/>
        <w:gridCol w:w="152"/>
        <w:gridCol w:w="208"/>
        <w:gridCol w:w="38"/>
        <w:gridCol w:w="322"/>
        <w:gridCol w:w="1984"/>
        <w:gridCol w:w="1620"/>
      </w:tblGrid>
      <w:tr>
        <w:trPr/>
        <w:tc>
          <w:tcPr>
            <w:tcW w:w="92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29. Razlog putovanj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29. </w:t>
            </w:r>
            <w:r>
              <w:rPr>
                <w:rFonts w:cs="Arial Narrow" w:ascii="Arial Narrow" w:hAnsi="Arial Narrow"/>
                <w:sz w:val="15"/>
                <w:szCs w:val="15"/>
              </w:rPr>
              <w:t>Purpose of trave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Latn-CS"/>
              </w:rPr>
              <w:t>Ispunjava ambasada odnosno konzul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For embassy 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nsulate use only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84" w:name="__Fieldmark__66_1893416574"/>
            <w:bookmarkStart w:id="85" w:name="__Fieldmark__66_1893416574"/>
            <w:bookmarkEnd w:id="85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turizam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ourism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86" w:name="__Fieldmark__67_1893416574"/>
            <w:bookmarkStart w:id="87" w:name="__Fieldmark__67_1893416574"/>
            <w:bookmarkEnd w:id="87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poslovna poset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Busines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88" w:name="__Fieldmark__68_1893416574"/>
            <w:bookmarkStart w:id="89" w:name="__Fieldmark__68_1893416574"/>
            <w:bookmarkEnd w:id="89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poseta rođaku ili poznaniku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isit to family of friends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90" w:name="__Fieldmark__69_1893416574"/>
            <w:bookmarkStart w:id="91" w:name="__Fieldmark__69_1893416574"/>
            <w:bookmarkEnd w:id="91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kultura/sport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ultural/Sports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92" w:name="__Fieldmark__70_1893416574"/>
            <w:bookmarkStart w:id="93" w:name="__Fieldmark__70_1893416574"/>
            <w:bookmarkEnd w:id="93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službena poset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fficial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94" w:name="__Fieldmark__71_1893416574"/>
            <w:bookmarkStart w:id="95" w:name="__Fieldmark__71_1893416574"/>
            <w:bookmarkEnd w:id="95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Zdravstveni razlozi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Medical reason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96" w:name="__Fieldmark__72_1893416574"/>
            <w:bookmarkStart w:id="97" w:name="__Fieldmark__72_1893416574"/>
            <w:bookmarkEnd w:id="97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7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Drugi razlozi (molimo da ih navedete)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Other (please specify): ___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</w:rPr>
              <w:t>_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*30. Datum dolaska u Republiku Srbiju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*30. </w:t>
            </w:r>
            <w:r>
              <w:rPr>
                <w:rFonts w:cs="Arial Narrow" w:ascii="Arial Narrow" w:hAnsi="Arial Narrow"/>
                <w:sz w:val="15"/>
                <w:szCs w:val="15"/>
              </w:rPr>
              <w:t>Date of arrival in Republic of Serbia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*31. Datum odlaska iz Republike Srbije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*31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ate of departure form Republic of Serb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*32. Granični prelaz pri ulasku u Republiku Srbiju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*32. </w:t>
            </w:r>
            <w:r>
              <w:rPr>
                <w:rFonts w:cs="Arial Narrow" w:ascii="Arial Narrow" w:hAnsi="Arial Narrow"/>
                <w:sz w:val="15"/>
                <w:szCs w:val="15"/>
              </w:rPr>
              <w:t>Border post of first entry or transit route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*33. Prevozno sredstvo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*33. </w:t>
            </w:r>
            <w:r>
              <w:rPr>
                <w:rFonts w:cs="Arial Narrow" w:ascii="Arial Narrow" w:hAnsi="Arial Narrow"/>
                <w:sz w:val="15"/>
                <w:szCs w:val="15"/>
              </w:rPr>
              <w:t>Means of transport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*34. Ime lica ili firme koja Vas poziva. U slučaju firme ime kontakt osobe. U slučaju turističke posete ime i adresa hotela ili privremena adresa u Republici Srbiji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180" w:hanging="18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*34.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Name of host or company in the Republic of Serbia and contact person in host company. If not applicable, give name of hotel or temporary address in the Republic </w:t>
              <w:tab/>
              <w:t>of Serbia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Ime (firma)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me</w:t>
            </w:r>
          </w:p>
        </w:tc>
        <w:tc>
          <w:tcPr>
            <w:tcW w:w="43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Telefon ili faks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elephone and fax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Potpuna adres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ull address</w:t>
            </w:r>
          </w:p>
        </w:tc>
        <w:tc>
          <w:tcPr>
            <w:tcW w:w="43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e-mail adres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-mail address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4708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*35. Ko snosi troškove Vašeg putovanja i boravka?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*35. </w:t>
            </w:r>
            <w:r>
              <w:rPr>
                <w:rFonts w:cs="Arial Narrow" w:ascii="Arial Narrow" w:hAnsi="Arial Narrow"/>
                <w:sz w:val="15"/>
                <w:szCs w:val="15"/>
              </w:rPr>
              <w:t>Who is paying for your travel and living costs?</w:t>
            </w:r>
          </w:p>
        </w:tc>
        <w:tc>
          <w:tcPr>
            <w:tcW w:w="4504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Napišite ko i kako i priložite odgovarajuće dokaze o tome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tate who and present corresponding documentat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98" w:name="__Fieldmark__83_1893416574"/>
            <w:bookmarkStart w:id="99" w:name="__Fieldmark__83_1893416574"/>
            <w:bookmarkEnd w:id="99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molilac za vizu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Myself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100" w:name="__Fieldmark__84_1893416574"/>
            <w:bookmarkStart w:id="101" w:name="__Fieldmark__84_1893416574"/>
            <w:bookmarkEnd w:id="101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3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Osoba koja poziv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Host person(s)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102" w:name="__Fieldmark__85_1893416574"/>
            <w:bookmarkStart w:id="103" w:name="__Fieldmark__85_1893416574"/>
            <w:bookmarkEnd w:id="103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Firma koja poziv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Host company</w:t>
            </w:r>
          </w:p>
        </w:tc>
        <w:tc>
          <w:tcPr>
            <w:tcW w:w="4504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*36. Sredstva za podmirenje troškova u vreme Vašeg boravk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*36. </w:t>
            </w:r>
            <w:r>
              <w:rPr>
                <w:rFonts w:cs="Arial Narrow" w:ascii="Arial Narrow" w:hAnsi="Arial Narrow"/>
                <w:sz w:val="15"/>
                <w:szCs w:val="15"/>
              </w:rPr>
              <w:t>Means of support during your stay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104" w:name="__Fieldmark__86_1893416574"/>
            <w:bookmarkStart w:id="105" w:name="__Fieldmark__86_1893416574"/>
            <w:bookmarkEnd w:id="105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Gotovin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ash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106" w:name="__Fieldmark__87_1893416574"/>
            <w:bookmarkStart w:id="107" w:name="__Fieldmark__87_1893416574"/>
            <w:bookmarkEnd w:id="107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Putnčki čekov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Traveler’s checks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108" w:name="__Fieldmark__88_1893416574"/>
            <w:bookmarkStart w:id="109" w:name="__Fieldmark__88_1893416574"/>
            <w:bookmarkEnd w:id="109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61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Kreditne kartice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redit cards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110" w:name="__Fieldmark__89_1893416574"/>
            <w:bookmarkStart w:id="111" w:name="__Fieldmark__89_1893416574"/>
            <w:bookmarkEnd w:id="111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Smeštaj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ccommodation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112" w:name="__Fieldmark__90_1893416574"/>
            <w:bookmarkStart w:id="113" w:name="__Fieldmark__90_1893416574"/>
            <w:bookmarkEnd w:id="113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23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Drugo: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ther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114" w:name="__Fieldmark__91_1893416574"/>
            <w:bookmarkStart w:id="115" w:name="__Fieldmark__91_1893416574"/>
            <w:bookmarkEnd w:id="115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28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Putničko i/ili zdravstveno osiguranje. Važi do: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ravel and/or health insurance. Valid until:</w:t>
            </w:r>
          </w:p>
        </w:tc>
        <w:tc>
          <w:tcPr>
            <w:tcW w:w="594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37. Prezime bračnog drug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37. </w:t>
            </w:r>
            <w:r>
              <w:rPr>
                <w:rFonts w:cs="Arial Narrow" w:ascii="Arial Narrow" w:hAnsi="Arial Narrow"/>
                <w:sz w:val="15"/>
                <w:szCs w:val="15"/>
              </w:rPr>
              <w:t>Spouse’s family name</w:t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2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38. devojačko prezime bračnog drug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38. </w:t>
            </w:r>
            <w:r>
              <w:rPr>
                <w:rFonts w:cs="Arial Narrow" w:ascii="Arial Narrow" w:hAnsi="Arial Narrow"/>
                <w:sz w:val="15"/>
                <w:szCs w:val="15"/>
              </w:rPr>
              <w:t>Spouse’s maiden name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39. Ime bračnog drug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39. </w:t>
            </w:r>
            <w:r>
              <w:rPr>
                <w:rFonts w:cs="Arial Narrow" w:ascii="Arial Narrow" w:hAnsi="Arial Narrow"/>
                <w:sz w:val="15"/>
                <w:szCs w:val="15"/>
              </w:rPr>
              <w:t>Spouse’s first nam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40. Datum rođenja bračnog drug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40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pouse’s date of birth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41. Država rođenja bračnog drug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41. </w:t>
            </w:r>
            <w:r>
              <w:rPr>
                <w:rFonts w:cs="Arial Narrow" w:ascii="Arial Narrow" w:hAnsi="Arial Narrow"/>
                <w:sz w:val="15"/>
                <w:szCs w:val="15"/>
              </w:rPr>
              <w:t>Spouse’s place of birth</w:t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42. Deca (za svaki pasoš mora da se ispuni poseban formular)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42.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Children (Application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must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be submitted separately for each passport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2960" w:type="dxa"/>
            <w:gridSpan w:val="10"/>
            <w:tcBorders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Prezime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me</w:t>
            </w:r>
          </w:p>
        </w:tc>
        <w:tc>
          <w:tcPr>
            <w:tcW w:w="2948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Ime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irst name</w:t>
            </w:r>
          </w:p>
        </w:tc>
        <w:tc>
          <w:tcPr>
            <w:tcW w:w="291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Datum rođenj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ate of birth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1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2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3.</w:t>
            </w:r>
          </w:p>
        </w:tc>
        <w:tc>
          <w:tcPr>
            <w:tcW w:w="29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29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29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43. Slažem se da se lični podaci u ovoj molbi pošalju odovarajućim organima Republike Srbije, u slučaju kada je to potrebno za izdavanje vize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ab/>
              <w:t>Iizjavljujem da su gornji podaci tačni i potpuni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ab/>
              <w:t>Svestan/na sam da će zbog moguće lažne izjave moja molba za vizu biti odbijena odnosno da ć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ab/>
              <w:t>Već izdata viza biti poništena, te zbog toga mogu krivično odgovarati u skladu sa zakonodavstvom Republike Srbije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ab/>
              <w:t>Obavezujem se da ću napustiti teritoriju Republike Srbije do isteka važnosti, u slučaju izdavanja vize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ab/>
              <w:t>Upoznat sam da je izdavanje vize samo jedan od preduslova za ulazak na teritoriju Republike Srbije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ab/>
              <w:t>Ako mi ulazak ne bude dozvoljen, odričem se svih zahteva za nadoknadu štete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43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I am aware of and consent to the following: any personal data concerning me which appear on this visa application form will be supplied to the relevant authorities </w:t>
              <w:tab/>
              <w:t>in the Republic of Serbia and processed by those authorities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ab/>
              <w:t>At my express request, the consular authority processing my application will inform me of the manner in which I may exercise my right to check the personal dat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ab/>
              <w:t>Concerning me and have them altered or deleted, in particular, should they be inaccurate, in accordance with the national law of the state concerned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ab/>
              <w:t>I declare that to the best of my knowledge all particulars supplied by me are correct and complete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ab/>
              <w:t>I am aware that my false statements will lead to my application being rejected or to the cancellation of a visa already granted and may also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ab/>
              <w:t>Render me liable to prosecution under the law of the Republic of Serbia which deals with the application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ab/>
              <w:t>I undertake to leave the territory of the Republic of Serbia upon the expiry of the visa, if granted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ab/>
              <w:t>I have been informed that possession of a visa is only one of the prerequisites for entry into the territory of the Republic of Serbi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>
          <w:trHeight w:val="1017" w:hRule="atLeast"/>
        </w:trPr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45. Adresa molioc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45. </w:t>
            </w:r>
            <w:r>
              <w:rPr>
                <w:rFonts w:cs="Arial Narrow" w:ascii="Arial Narrow" w:hAnsi="Arial Narrow"/>
                <w:sz w:val="15"/>
                <w:szCs w:val="15"/>
              </w:rPr>
              <w:t>Applicant’s home address</w:t>
            </w:r>
          </w:p>
        </w:tc>
        <w:tc>
          <w:tcPr>
            <w:tcW w:w="35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46. Telefon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46. </w:t>
            </w:r>
            <w:r>
              <w:rPr>
                <w:rFonts w:cs="Arial Narrow" w:ascii="Arial Narrow" w:hAnsi="Arial Narrow"/>
                <w:sz w:val="15"/>
                <w:szCs w:val="15"/>
              </w:rPr>
              <w:t>Telephone number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>
          <w:trHeight w:val="1216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47. Mesto i datum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47. </w:t>
            </w:r>
            <w:r>
              <w:rPr>
                <w:rFonts w:cs="Arial Narrow" w:ascii="Arial Narrow" w:hAnsi="Arial Narrow"/>
                <w:sz w:val="15"/>
                <w:szCs w:val="15"/>
              </w:rPr>
              <w:t>Place and date</w:t>
            </w:r>
          </w:p>
        </w:tc>
        <w:tc>
          <w:tcPr>
            <w:tcW w:w="2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r-Latn-C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r-Latn-C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48. Potpis (za maloletne potpis staraoca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48. </w:t>
            </w:r>
            <w:r>
              <w:rPr>
                <w:rFonts w:cs="Arial Narrow" w:ascii="Arial Narrow" w:hAnsi="Arial Narrow"/>
                <w:sz w:val="15"/>
                <w:szCs w:val="15"/>
              </w:rPr>
              <w:t>Signature (for minors, signature of custodian/guardian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>
          <w:trHeight w:val="639" w:hRule="atLeast"/>
        </w:trPr>
        <w:tc>
          <w:tcPr>
            <w:tcW w:w="358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* </w:t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This application form is free</w:t>
            </w:r>
          </w:p>
        </w:tc>
        <w:tc>
          <w:tcPr>
            <w:tcW w:w="562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5"/>
          <w:szCs w:val="15"/>
          <w:lang w:val="sr-Latn-CS"/>
        </w:rPr>
      </w:pPr>
      <w:r>
        <w:rPr>
          <w:rFonts w:cs="Arial Narrow" w:ascii="Arial Narrow" w:hAnsi="Arial Narrow"/>
          <w:sz w:val="15"/>
          <w:szCs w:val="15"/>
          <w:lang w:val="sr-Latn-CS"/>
        </w:rPr>
      </w:r>
    </w:p>
    <w:p>
      <w:pPr>
        <w:pStyle w:val="Normal"/>
        <w:rPr>
          <w:rFonts w:ascii="Arial Narrow" w:hAnsi="Arial Narrow" w:cs="Arial Narrow"/>
          <w:sz w:val="15"/>
          <w:szCs w:val="15"/>
          <w:lang w:val="sr-Latn-CS"/>
        </w:rPr>
      </w:pPr>
      <w:r>
        <w:rPr>
          <w:rFonts w:cs="Arial Narrow" w:ascii="Arial Narrow" w:hAnsi="Arial Narrow"/>
          <w:sz w:val="15"/>
          <w:szCs w:val="15"/>
          <w:lang w:val="sr-Latn-CS"/>
        </w:rPr>
      </w:r>
    </w:p>
    <w:sectPr>
      <w:type w:val="nextPage"/>
      <w:pgSz w:w="12240" w:h="15840"/>
      <w:pgMar w:left="720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35:00Z</dcterms:created>
  <dc:creator>GK</dc:creator>
  <dc:description/>
  <cp:keywords/>
  <dc:language>en-US</dc:language>
  <cp:lastModifiedBy>Borisa</cp:lastModifiedBy>
  <cp:lastPrinted>2010-03-11T14:01:00Z</cp:lastPrinted>
  <dcterms:modified xsi:type="dcterms:W3CDTF">2020-07-28T10:47:00Z</dcterms:modified>
  <cp:revision>4</cp:revision>
  <dc:subject/>
  <dc:title>Fotografija / Photo (3</dc:title>
</cp:coreProperties>
</file>